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3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91"/>
        <w:gridCol w:w="981"/>
        <w:gridCol w:w="2660"/>
        <w:gridCol w:w="469"/>
        <w:gridCol w:w="1077"/>
        <w:gridCol w:w="1035"/>
        <w:gridCol w:w="938"/>
        <w:gridCol w:w="861"/>
      </w:tblGrid>
      <w:tr>
        <w:trPr>
          <w:trHeight w:val="567" w:hRule="atLeast"/>
        </w:trPr>
        <w:tc>
          <w:tcPr>
            <w:tcW w:w="89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检测项目清单计价表</w:t>
            </w:r>
          </w:p>
        </w:tc>
      </w:tr>
      <w:tr>
        <w:trPr>
          <w:trHeight w:val="384" w:hRule="atLeast"/>
        </w:trPr>
        <w:tc>
          <w:tcPr>
            <w:tcW w:w="89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原材料及中间产品）</w:t>
            </w:r>
          </w:p>
        </w:tc>
      </w:tr>
      <w:tr>
        <w:trPr>
          <w:trHeight w:val="384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表</w:t>
            </w:r>
            <w:r>
              <w:rPr>
                <w:rStyle w:val="Font81"/>
                <w:lang w:val="en-US" w:eastAsia="zh-CN" w:bidi="ar"/>
              </w:rPr>
              <w:t>-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91"/>
        <w:gridCol w:w="981"/>
        <w:gridCol w:w="2660"/>
        <w:gridCol w:w="469"/>
        <w:gridCol w:w="1035"/>
        <w:gridCol w:w="938"/>
        <w:gridCol w:w="861"/>
      </w:tblGrid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单价        （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及中间产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度、凝结时间、安定性、胶砂强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级配、表观密度、吸水率、堆积密度、含泥量、泥块含量、云母含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骨料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离子含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和硫酸盐含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物含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级配、表观密度、吸水率、堆积密度、含泥量、泥块含量、针片状颗粒含量、超逊径颗粒含量、软弱颗粒含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骨料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活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（块）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饱和抗压强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煤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度、需水量比、烧失量、三氧化硫、游离氧化钙、含水量、安定性、活性指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、比表面积、活性指数、流动度比、初凝时间比、含水量、三氧化硫、氯离子、烧失量、不溶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凝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匀质性指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浆和硬化砂浆性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强剂、减水剂、泵送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匀质性指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混凝土性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卷式           锚固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性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母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拉强度、屈服强度、断后伸长率、重量偏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焊接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焊接接头拉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拉强度、屈服强度、断后伸长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加工费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铜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拉强度、断后伸长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加工费</w:t>
            </w:r>
          </w:p>
        </w:tc>
      </w:tr>
      <w:tr>
        <w:trPr>
          <w:trHeight w:val="5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制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、拉伸强度、扯断伸长率、撕裂强度、压水永久变形、脆性温度、热空气老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遇水膨胀橡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积膨胀倍率、高温流淌性、低温试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tbl>
      <w:tblPr>
        <w:tblW w:w="8968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617"/>
        <w:gridCol w:w="728"/>
        <w:gridCol w:w="2716"/>
        <w:gridCol w:w="481"/>
        <w:gridCol w:w="1116"/>
        <w:gridCol w:w="1057"/>
        <w:gridCol w:w="1032"/>
        <w:gridCol w:w="682"/>
        <w:gridCol w:w="203"/>
      </w:tblGrid>
      <w:tr>
        <w:trPr>
          <w:trHeight w:val="600" w:hRule="atLeast"/>
        </w:trPr>
        <w:tc>
          <w:tcPr>
            <w:tcW w:w="87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工程检测项目清单计价表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原材料及中间产品）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617"/>
        <w:gridCol w:w="728"/>
        <w:gridCol w:w="2716"/>
        <w:gridCol w:w="481"/>
        <w:gridCol w:w="1057"/>
        <w:gridCol w:w="1032"/>
        <w:gridCol w:w="885"/>
      </w:tblGrid>
      <w:tr>
        <w:trPr>
          <w:trHeight w:val="7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单价       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及中间产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压强度（标准试块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压强度（标准试块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折强度（标准试块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劈裂抗拉（不含制件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不含制件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通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离子扩散系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强度等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水系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隙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试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位密度（密度、含水量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刀法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位密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砂法</w:t>
            </w:r>
          </w:p>
        </w:tc>
      </w:tr>
      <w:tr>
        <w:trPr>
          <w:trHeight w:val="6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料简分析（颗分、比重、液塑限、粘粒含量、定名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料轻型击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料重型击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的相对密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粒土相对密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             材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格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排水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布、生态格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加筋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98" w:type="dxa"/>
        <w:jc w:val="left"/>
        <w:tblInd w:w="-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8"/>
      </w:tblGrid>
      <w:tr>
        <w:trPr>
          <w:trHeight w:val="600" w:hRule="atLeast"/>
        </w:trPr>
        <w:tc>
          <w:tcPr>
            <w:tcW w:w="91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检测项目清单计价表</w:t>
            </w:r>
          </w:p>
        </w:tc>
      </w:tr>
      <w:tr>
        <w:trPr>
          <w:trHeight w:val="600" w:hRule="atLeast"/>
        </w:trPr>
        <w:tc>
          <w:tcPr>
            <w:tcW w:w="91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原材料及中间产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631"/>
        <w:gridCol w:w="862"/>
        <w:gridCol w:w="2797"/>
        <w:gridCol w:w="532"/>
        <w:gridCol w:w="999"/>
        <w:gridCol w:w="1032"/>
        <w:gridCol w:w="862"/>
      </w:tblGrid>
      <w:tr>
        <w:trPr>
          <w:trHeight w:val="390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单价        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及中间产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颜色、不透光性、尺寸、维卡软化温度、纵向回缩率、落锤冲击试验、液压试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管径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mm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颜色、不透光性、尺寸、维卡软化温度、纵向回缩率、落锤冲击试验、液压试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0mm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颜色、不透光性、尺寸、维卡软化温度、纵向回缩率、落锤冲击试验、液压试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管径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0mm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尺寸、静液压强度、断裂伸长率、纵向回缩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管径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mm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尺寸、静液压强度、断裂伸长率、纵向回缩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0mm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尺寸、静液压强度、断裂伸长率、纵向回缩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管径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0mm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管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（表面）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管径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0mm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刚度（挠曲性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伸性能（弯曲性能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衬层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试验（内压抗裂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根   </w:t>
            </w:r>
            <w:r>
              <w:rPr>
                <w:rStyle w:val="Font101"/>
                <w:lang w:val="en-US" w:eastAsia="zh-CN" w:bidi="ar"/>
              </w:rPr>
              <w:t>（试段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防腐             质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涂层厚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附着力（拉开法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tbl>
      <w:tblPr>
        <w:tblW w:w="8862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2"/>
      </w:tblGrid>
      <w:tr>
        <w:trPr>
          <w:trHeight w:val="600" w:hRule="atLeast"/>
        </w:trPr>
        <w:tc>
          <w:tcPr>
            <w:tcW w:w="8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工程检测项目清单计价表</w:t>
            </w:r>
          </w:p>
        </w:tc>
      </w:tr>
      <w:tr>
        <w:trPr>
          <w:trHeight w:val="600" w:hRule="atLeast"/>
        </w:trPr>
        <w:tc>
          <w:tcPr>
            <w:tcW w:w="8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程实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建工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589"/>
        <w:gridCol w:w="603"/>
        <w:gridCol w:w="1632"/>
        <w:gridCol w:w="1655"/>
        <w:gridCol w:w="582"/>
        <w:gridCol w:w="771"/>
        <w:gridCol w:w="1032"/>
        <w:gridCol w:w="545"/>
      </w:tblGrid>
      <w:tr>
        <w:trPr>
          <w:trHeight w:val="390" w:hRule="atLeast"/>
        </w:trPr>
        <w:tc>
          <w:tcPr>
            <w:tcW w:w="4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795" w:hRule="atLeast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        （元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部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砌体结构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（超声回弹综合法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（回弹仪法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（钻芯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板厚度（无损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间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保护层厚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直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离子含量（硬化混凝土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钻芯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杆拉拔试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杆无损检测（注浆密实度、杆体长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贯入法测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砌筑质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量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衬砌层              （或构件）           </w:t>
            </w:r>
            <w:r>
              <w:rPr>
                <w:rFonts w:ascii="font-weight : 400;微软雅黑" w:hAnsi="font-weight : 400;微软雅黑" w:cs="font-weight : 400;微软雅黑" w:eastAsia="font-weight : 400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芯法（深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≤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芯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&lt;L≤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6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击回波法或雷达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7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砼与围岩结合面黏结强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体填筑（含水量、干密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坑法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9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孔波速测试（单孔法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钻孔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tbl>
      <w:tblPr>
        <w:tblW w:w="9771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1"/>
      </w:tblGrid>
      <w:tr>
        <w:trPr>
          <w:trHeight w:val="681" w:hRule="atLeast"/>
        </w:trPr>
        <w:tc>
          <w:tcPr>
            <w:tcW w:w="97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检测项目清单计价表</w:t>
            </w:r>
          </w:p>
        </w:tc>
      </w:tr>
      <w:tr>
        <w:trPr>
          <w:trHeight w:val="461" w:hRule="atLeast"/>
        </w:trPr>
        <w:tc>
          <w:tcPr>
            <w:tcW w:w="97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程实体</w:t>
            </w:r>
            <w:r>
              <w:rPr>
                <w:rStyle w:val="Font121"/>
                <w:rFonts w:eastAsia="宋体"/>
                <w:lang w:val="en-US" w:eastAsia="zh-CN" w:bidi="ar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建工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701"/>
        <w:gridCol w:w="322"/>
        <w:gridCol w:w="1211"/>
        <w:gridCol w:w="636"/>
        <w:gridCol w:w="1321"/>
        <w:gridCol w:w="631"/>
        <w:gridCol w:w="505"/>
        <w:gridCol w:w="1100"/>
        <w:gridCol w:w="2150"/>
      </w:tblGrid>
      <w:tr>
        <w:trPr>
          <w:trHeight w:val="327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90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        （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1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部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载试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荷最大值 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kN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坑开挖、桩头处理、加荷体吊装运输、锚桩及焊接费用另计</w:t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荷最大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0 kN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荷最大值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 k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N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桩及地下连续墙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应变检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坑开挖、桩头处理费用另计</w:t>
            </w:r>
          </w:p>
        </w:tc>
      </w:tr>
      <w:tr>
        <w:trPr>
          <w:trHeight w:val="6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孔抽芯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浆砌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①</w:t>
            </w:r>
            <w:r>
              <w:rPr>
                <w:rStyle w:val="Font21"/>
                <w:lang w:val="en-US" w:eastAsia="zh-CN" w:bidi="ar"/>
              </w:rPr>
              <w:t>孔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</w:t>
            </w:r>
            <w:r>
              <w:rPr>
                <w:rStyle w:val="Font21"/>
                <w:lang w:val="en-US" w:eastAsia="zh-CN" w:bidi="ar"/>
              </w:rPr>
              <w:t>90-110mm</w:t>
            </w:r>
            <w:r>
              <w:rPr>
                <w:rStyle w:val="Font21"/>
                <w:lang w:val="en-US" w:eastAsia="zh-CN" w:bidi="ar"/>
              </w:rPr>
              <w:t>；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②“水平孔、斜孔钻探”调整系数取</w:t>
            </w:r>
            <w:r>
              <w:rPr>
                <w:rStyle w:val="Font21"/>
                <w:lang w:val="en-US" w:eastAsia="zh-CN" w:bidi="ar"/>
              </w:rPr>
              <w:t>2.0</w:t>
            </w:r>
            <w:r>
              <w:rPr>
                <w:rStyle w:val="Font21"/>
                <w:lang w:val="en-US" w:eastAsia="zh-CN" w:bidi="ar"/>
              </w:rPr>
              <w:t>；</w:t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土、高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道内、线路上作业”调整系数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管法超声波检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坝及地基基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法注水试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钻孔</w:t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环法注水试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样渗透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样混凝土强度                              （含芯样切割、室内试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水（浆）试验（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≤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水试验（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孔注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tbl>
      <w:tblPr>
        <w:tblW w:w="86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4"/>
      </w:tblGrid>
      <w:tr>
        <w:trPr>
          <w:trHeight w:val="600" w:hRule="atLeast"/>
        </w:trPr>
        <w:tc>
          <w:tcPr>
            <w:tcW w:w="86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检测项目清单计价表</w:t>
            </w:r>
          </w:p>
        </w:tc>
      </w:tr>
      <w:tr>
        <w:trPr>
          <w:trHeight w:val="600" w:hRule="atLeast"/>
        </w:trPr>
        <w:tc>
          <w:tcPr>
            <w:tcW w:w="86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程实体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属结构工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562"/>
        <w:gridCol w:w="1044"/>
        <w:gridCol w:w="1813"/>
        <w:gridCol w:w="789"/>
        <w:gridCol w:w="1025"/>
        <w:gridCol w:w="1107"/>
        <w:gridCol w:w="1020"/>
      </w:tblGrid>
      <w:tr>
        <w:trPr>
          <w:trHeight w:val="39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        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闸门、压力管道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对接焊缝探伤               （不含界面处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探伤</w:t>
            </w:r>
          </w:p>
        </w:tc>
      </w:tr>
      <w:tr>
        <w:trPr>
          <w:trHeight w:val="69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界面处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涂层厚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厚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法计</w:t>
            </w:r>
          </w:p>
        </w:tc>
      </w:tr>
      <w:tr>
        <w:trPr>
          <w:trHeight w:val="69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涂层附着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格法或划叉法</w:t>
            </w:r>
          </w:p>
        </w:tc>
      </w:tr>
      <w:tr>
        <w:trPr>
          <w:trHeight w:val="69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涂层结合强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开法</w:t>
            </w:r>
          </w:p>
        </w:tc>
      </w:tr>
      <w:tr>
        <w:trPr>
          <w:trHeight w:val="69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83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3"/>
      </w:tblGrid>
      <w:tr>
        <w:trPr>
          <w:trHeight w:val="967" w:hRule="atLeast"/>
        </w:trPr>
        <w:tc>
          <w:tcPr>
            <w:tcW w:w="8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检测项目清单计价表</w:t>
            </w:r>
          </w:p>
        </w:tc>
      </w:tr>
      <w:tr>
        <w:trPr>
          <w:trHeight w:val="654" w:hRule="atLeast"/>
        </w:trPr>
        <w:tc>
          <w:tcPr>
            <w:tcW w:w="8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现场检测基本项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89"/>
        <w:gridCol w:w="670"/>
        <w:gridCol w:w="1988"/>
        <w:gridCol w:w="582"/>
        <w:gridCol w:w="1109"/>
        <w:gridCol w:w="1108"/>
        <w:gridCol w:w="1109"/>
      </w:tblGrid>
      <w:tr>
        <w:trPr>
          <w:trHeight w:val="42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8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        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7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人员、样品及设备运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地区</w:t>
            </w:r>
          </w:p>
        </w:tc>
      </w:tr>
      <w:tr>
        <w:trPr>
          <w:trHeight w:val="7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用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钻机等）大型机械进出场及汽运费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8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44"/>
      <w:szCs w:val="4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71">
    <w:name w:val="font71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48"/>
      <w:szCs w:val="4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监督站比选通知书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8:00Z</dcterms:created>
  <dc:creator>Administrator</dc:creator>
  <dc:description/>
  <dc:language>en-US</dc:language>
  <cp:lastModifiedBy>Administrator</cp:lastModifiedBy>
  <cp:lastPrinted>2018-09-20T16:01:00Z</cp:lastPrinted>
  <dcterms:modified xsi:type="dcterms:W3CDTF">2025-05-12T07:5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0230D868A4D338C1640F1A242501E</vt:lpwstr>
  </property>
  <property fmtid="{D5CDD505-2E9C-101B-9397-08002B2CF9AE}" pid="3" name="KSOProductBuildVer">
    <vt:lpwstr>2052-11.8.2.11473</vt:lpwstr>
  </property>
  <property fmtid="{D5CDD505-2E9C-101B-9397-08002B2CF9AE}" pid="4" name="KSOTemplateDocerSaveRecord">
    <vt:lpwstr>eyJoZGlkIjoiZjg2NDQ4MTNhM2U5ZTc5MDJjNTc1MDZjODVmMzMxZjIiLCJ1c2VySWQiOiI1NzkyMDE2NzIifQ==</vt:lpwstr>
  </property>
</Properties>
</file>