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600"/>
        <w:ind w:right="-23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3859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安全生态水系建设建设项目补助计划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91440</wp:posOffset>
                </wp:positionV>
                <wp:extent cx="9039225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487"/>
                              <w:gridCol w:w="2595"/>
                              <w:gridCol w:w="1292"/>
                              <w:gridCol w:w="1186"/>
                              <w:gridCol w:w="1440"/>
                              <w:gridCol w:w="1710"/>
                              <w:gridCol w:w="253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河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建设阶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总投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省级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级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补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补助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闽清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right="-23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闽清县省璜梅溪安全生态水系建设项目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right="-23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已完工验收复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814.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以项目为单位，以建设河长为计算标准，分档给予资金补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第一档（永泰县、闽清县、罗源县）每公里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万元，第二档每公里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闽侯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甘蔗街道安平浦安全生态水系建设项目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已完工验收复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2588.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63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永泰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永泰县富泉溪（大洋段）安全生态水系建设项目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完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1297.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632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永泰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永泰县大樟溪（嵩口段）安全生态水系建设项目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1966.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632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right="-23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632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235.8pt;mso-wrap-distance-left:9pt;mso-wrap-distance-right:9pt;mso-wrap-distance-top:0pt;mso-wrap-distance-bottom:0pt;margin-top:7.2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14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487"/>
                        <w:gridCol w:w="2595"/>
                        <w:gridCol w:w="1292"/>
                        <w:gridCol w:w="1186"/>
                        <w:gridCol w:w="1440"/>
                        <w:gridCol w:w="1710"/>
                        <w:gridCol w:w="253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建设河长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程建设阶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总投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省级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补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级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补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补助标准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闽清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right="-23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闽清县省璜梅溪安全生态水系建设项目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right="-23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完工验收复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814.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/>
                                <w:bCs/>
                                <w:spacing w:val="-8"/>
                                <w:sz w:val="24"/>
                                <w:szCs w:val="24"/>
                              </w:rPr>
                              <w:t>以项目为单位，以建设河长为计算标准，分档给予资金补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第一档（永泰县、闽清县、罗源县）每公里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万元，第二档每公里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闽侯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甘蔗街道安平浦安全生态水系建设项目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完工验收复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2588.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63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永泰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永泰县富泉溪（大洋段）安全生态水系建设项目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完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验收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1297.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632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永泰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永泰县大樟溪（嵩口段）安全生态水系建设项目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1966.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632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right="-23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632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3859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福州市堤防建设及岸线整治提升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项目补助计划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tbl>
      <w:tblPr>
        <w:tblW w:w="1470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9"/>
        <w:gridCol w:w="2505"/>
        <w:gridCol w:w="1215"/>
        <w:gridCol w:w="1425"/>
        <w:gridCol w:w="1260"/>
        <w:gridCol w:w="1800"/>
        <w:gridCol w:w="2310"/>
      </w:tblGrid>
      <w:tr>
        <w:trPr>
          <w:trHeight w:val="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、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主要建设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在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中央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补助标准</w:t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仓山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仓山区堤防及水闸工程维修加固养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仓山区堤防及水闸工程维修加固养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闽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分两次下达资金</w:t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福清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三山镇沁前洋河道岸线整治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堤防建设及岸线整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沁前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根据县（市）申请，对需要进行堤防建设及岸线整治提升的项目进行适当补助。</w:t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罗源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西兰乡后路村河道建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堤防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村河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梅溪段中小河流治理项目（云龙乡标段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闽清县梅溪支流云龙乡段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堤防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梅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结合年度预算情况，约按总投资的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56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补助（和中央补助对应总投资保持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结合年度预算情况，约按总投资的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56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补助（和中央补助对应总投资保持一致）</w:t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梅溪段中小河流治理项目（白樟镇标段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闽清县梅溪支流白樟镇段进行堤防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梅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敖江流域贵安廷洋坂防洪治理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敖江流域贵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廷洋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进行堤防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敖江流域洋西至洪塘防洪治理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敖江流域贵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西至洪塘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进行堤防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罗源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中房镇河洋溪流域防洪治理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乾溪至沙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防洪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53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建护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3.16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洋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永泰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清凉溪白云北山段及红星古洋段防洪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岸线整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新建堤防护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樟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永泰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富泉溪同安镇三洋及上庄段防洪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堤防护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、提升改造堤防护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、岸线整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樟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491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省、市项目支出计划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5175</wp:posOffset>
                </wp:positionH>
                <wp:positionV relativeFrom="paragraph">
                  <wp:posOffset>91440</wp:posOffset>
                </wp:positionV>
                <wp:extent cx="9067800" cy="298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2595"/>
                              <w:gridCol w:w="2280"/>
                              <w:gridCol w:w="654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总投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级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right="-23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浦排涝闸站基础渗漏调查分析报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.74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根据市政府会议纪要要求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我局开展林浦排涝闸站险情调查并编制成报告，费用从水利工程建设管理专项中列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福州市中小河流总体方案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.26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根据《福建省水利厅关于开展全省中小河流总体方案编制工作的通知》（闽水函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号）有关要求，我市需编制中小河流治理总体方案，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资金预算中无该规划编制预算资金，为保障该项工作顺利开展，拟调整水利工程建设管理专项资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的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.26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为项目前期经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利工程宣传费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根据《福州市水利工程建设管理专项资金管理办法》，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用于安全生态水系等水利项目宣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8.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632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235.3pt;mso-wrap-distance-left:9pt;mso-wrap-distance-right:9pt;mso-wrap-distance-top:0pt;mso-wrap-distance-bottom:0pt;margin-top:7.2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2595"/>
                        <w:gridCol w:w="2280"/>
                        <w:gridCol w:w="654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总投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级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right="-23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浦排涝闸站基础渗漏调查分析报告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.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.74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根据市政府会议纪要要求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我局开展林浦排涝闸站险情调查并编制成报告，费用从水利工程建设管理专项中列支。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福州市中小河流总体方案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2.26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根据《福建省水利厅关于开展全省中小河流总体方案编制工作的通知》（闽水函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9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号）有关要求，我市需编制中小河流治理总体方案，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年资金预算中无该规划编制预算资金，为保障该项工作顺利开展，拟调整水利工程建设管理专项资金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的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.26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作为项目前期经费。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水利工程宣传费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根据《福州市水利工程建设管理专项资金管理办法》，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用于安全生态水系等水利项目宣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8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28.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632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1"/>
          <w:szCs w:val="21"/>
          <w:lang w:val="en-US" w:eastAsia="en-US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1"/>
          <w:szCs w:val="21"/>
          <w:lang w:val="en-US" w:eastAsia="en-US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850" w:footer="1418" w:bottom="1474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8.15pt;mso-wrap-distance-left:9.05pt;mso-wrap-distance-right:9.05pt;mso-wrap-distance-top:0pt;mso-wrap-distance-bottom:0pt;margin-top:0pt;mso-position-vertical-relative:text;margin-left:35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0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32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32"/>
      <w:jc w:val="left"/>
      <w:outlineLvl w:val="1"/>
    </w:pPr>
    <w:rPr>
      <w:rFonts w:ascii="Arial;Times New Roman" w:hAnsi="Arial;Times New Roman" w:eastAsia="仿宋;微软雅黑" w:cs="Arial;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28:00Z</dcterms:created>
  <dc:creator>hwenfeng</dc:creator>
  <dc:description/>
  <dc:language>en-US</dc:language>
  <cp:lastModifiedBy>uos</cp:lastModifiedBy>
  <cp:lastPrinted>2022-09-23T05:11:00Z</cp:lastPrinted>
  <dcterms:modified xsi:type="dcterms:W3CDTF">2022-09-26T16:28:26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337</vt:lpwstr>
  </property>
</Properties>
</file>