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水利水电专业技术职务任职资格材料清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申报专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单位（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报人电话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05"/>
        <w:gridCol w:w="1041"/>
        <w:gridCol w:w="2630"/>
      </w:tblGrid>
      <w:tr>
        <w:trPr>
          <w:trHeight w:val="6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>
          <w:trHeight w:val="6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专业技术职务任职资格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种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项及以上业绩证明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专业技术工作业绩总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复印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示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评审水利水电工程专业技术职务申报人员信息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表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表格</w:t>
            </w: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期免冠两寸彩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17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8:00Z</dcterms:created>
  <dc:creator>微软用户</dc:creator>
  <dc:description/>
  <dc:language>en-US</dc:language>
  <cp:lastModifiedBy>Administrator</cp:lastModifiedBy>
  <cp:lastPrinted>2010-03-31T15:20:00Z</cp:lastPrinted>
  <dcterms:modified xsi:type="dcterms:W3CDTF">2022-04-18T08:23:41Z</dcterms:modified>
  <cp:revision>77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