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水利水电专业技术职务任职资格材料清单</w:t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人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申报专业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人单位（盖章）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申报人电话：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05"/>
        <w:gridCol w:w="1041"/>
        <w:gridCol w:w="2630"/>
      </w:tblGrid>
      <w:tr>
        <w:trPr>
          <w:trHeight w:val="6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项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</w:tr>
      <w:tr>
        <w:trPr>
          <w:trHeight w:val="6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委托评审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专业技术职务任职资格评审表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申报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级</w:t>
            </w:r>
            <w:r>
              <w:rPr>
                <w:sz w:val="24"/>
              </w:rPr>
              <w:t>专业技术职务任职资格</w:t>
            </w:r>
            <w:r>
              <w:rPr>
                <w:sz w:val="24"/>
                <w:lang w:eastAsia="zh-CN"/>
              </w:rPr>
              <w:t>人员</w:t>
            </w:r>
            <w:r>
              <w:rPr>
                <w:sz w:val="24"/>
              </w:rPr>
              <w:t>简明表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福建省工程技术人员考核登记表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每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6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六种证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专业技术代表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打印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、复印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、电子文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5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两项及以上业绩证明材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个人专业技术工作业绩总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复印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复印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</w:t>
            </w:r>
          </w:p>
        </w:tc>
      </w:tr>
      <w:tr>
        <w:trPr>
          <w:trHeight w:val="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示报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个人承诺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评审水利水电工程专业技术职务申报人员信息表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</w:rPr>
              <w:t>打印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近期免冠两寸彩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517" w:footer="567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8:00Z</dcterms:created>
  <dc:creator>微软用户</dc:creator>
  <dc:description/>
  <dc:language>en-US</dc:language>
  <cp:lastModifiedBy>Administrator</cp:lastModifiedBy>
  <cp:lastPrinted>2010-03-31T15:20:00Z</cp:lastPrinted>
  <dcterms:modified xsi:type="dcterms:W3CDTF">2020-04-15T00:56:02Z</dcterms:modified>
  <cp:revision>77</cp:revision>
  <dc:subject/>
  <dc:title>福州市建设局职称改革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