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spacing w:lineRule="exact" w:line="520"/>
        <w:ind w:firstLine="6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闽江流域山水林田湖草生态保护修复</w:t>
      </w:r>
    </w:p>
    <w:p>
      <w:pPr>
        <w:pStyle w:val="Normal"/>
        <w:spacing w:lineRule="exact" w:line="520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绩效目标分解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952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0"/>
        <w:gridCol w:w="1140"/>
        <w:gridCol w:w="1485"/>
        <w:gridCol w:w="1301"/>
        <w:gridCol w:w="1301"/>
        <w:gridCol w:w="1301"/>
        <w:gridCol w:w="1302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276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绩</w:t>
            </w:r>
          </w:p>
          <w:p>
            <w:pPr>
              <w:pStyle w:val="Normal"/>
              <w:ind w:firstLine="276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效</w:t>
            </w:r>
          </w:p>
          <w:p>
            <w:pPr>
              <w:pStyle w:val="Normal"/>
              <w:ind w:firstLine="276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目</w:t>
            </w:r>
          </w:p>
          <w:p>
            <w:pPr>
              <w:pStyle w:val="Normal"/>
              <w:ind w:firstLine="276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标</w:t>
            </w: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态修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厅下达的目标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部门绩效目标分地区分解情况（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m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流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治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积（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m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其中水利部门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林业国土等其他部门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其中水利部门</w:t>
            </w: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林业国土等其他部门</w:t>
            </w: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其中水利部门</w:t>
            </w: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林业国土等其他部门</w:t>
            </w: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其中水利部门</w:t>
            </w: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林业国土等其他部门</w:t>
            </w: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其中水利部门</w:t>
            </w: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林业国土等其他部门</w:t>
            </w:r>
            <w:r>
              <w:rPr>
                <w:rFonts w:cs="仿宋;宋体" w:ascii="仿宋;宋体" w:hAnsi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仿宋;宋体" w:hAnsi="仿宋;宋体" w:cs="仿宋;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NBA</cp:lastModifiedBy>
  <cp:lastPrinted>2018-09-19T09:24:00Z</cp:lastPrinted>
  <dcterms:modified xsi:type="dcterms:W3CDTF">2018-09-25T02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