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402"/>
        <w:gridCol w:w="920"/>
        <w:gridCol w:w="2794"/>
        <w:gridCol w:w="485"/>
        <w:gridCol w:w="632"/>
        <w:gridCol w:w="586"/>
        <w:gridCol w:w="1087"/>
        <w:gridCol w:w="1085"/>
      </w:tblGrid>
      <w:tr>
        <w:trPr>
          <w:trHeight w:val="600" w:hRule="atLeast"/>
        </w:trPr>
        <w:tc>
          <w:tcPr>
            <w:tcW w:w="833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-SA"/>
              </w:rPr>
              <w:t>工程检测项目清单计价表（比选结果）</w:t>
            </w:r>
          </w:p>
        </w:tc>
      </w:tr>
      <w:tr>
        <w:trPr>
          <w:trHeight w:val="600" w:hRule="atLeast"/>
        </w:trPr>
        <w:tc>
          <w:tcPr>
            <w:tcW w:w="557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（原材料及中间产品）</w:t>
            </w:r>
          </w:p>
        </w:tc>
        <w:tc>
          <w:tcPr>
            <w:tcW w:w="5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表</w:t>
            </w:r>
            <w:r>
              <w:rPr>
                <w:rStyle w:val="Font71"/>
                <w:rFonts w:eastAsia="宋体"/>
                <w:lang w:val="en-US" w:eastAsia="zh-CN" w:bidi="ar-SA"/>
              </w:rPr>
              <w:t>-1</w:t>
            </w:r>
          </w:p>
        </w:tc>
      </w:tr>
      <w:tr>
        <w:trPr>
          <w:trHeight w:val="79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类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检测内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量        单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比选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元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永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科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闽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之星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原材料及中间产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细度、凝结时间、安定性、胶砂强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50</w:t>
            </w:r>
          </w:p>
        </w:tc>
      </w:tr>
      <w:tr>
        <w:trPr>
          <w:trHeight w:val="6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骨料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颗粒级配、表观密度、吸水率、堆积密度、含泥量、泥块含量、云母含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50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氯离子含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00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硫化物和硫酸盐含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0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机物含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0</w:t>
            </w:r>
          </w:p>
        </w:tc>
      </w:tr>
      <w:tr>
        <w:trPr>
          <w:trHeight w:val="7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颗粒级配、表观密度、吸水率、堆积密度、含泥量、泥块含量、针片状颗粒含量、超逊径颗粒含量、软弱颗粒含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90</w:t>
            </w:r>
          </w:p>
        </w:tc>
      </w:tr>
      <w:tr>
        <w:trPr>
          <w:trHeight w:val="7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碱活性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（块）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饱和抗压强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粉煤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细度、需水量比、烧失量、三氧化硫、游离氧化钙、含水量、安定性、活性指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00</w:t>
            </w:r>
          </w:p>
        </w:tc>
      </w:tr>
      <w:tr>
        <w:trPr>
          <w:trHeight w:val="7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矿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密度、比表面积、活性指数、流动度比、初凝时间比、含水量、三氧化硫、氯离子、烧失量、不溶物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凝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匀质性指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00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浆和硬化砂浆性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0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早强剂、减水剂、泵送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匀质性指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00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受检混凝土性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00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泥卷式           锚固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要性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钢筋母材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抗拉强度、屈服强度、断后伸长率、重量偏差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70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钢筋焊接件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钢筋焊接接头拉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70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钢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抗拉强度、屈服强度、断后伸长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00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止水铜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抗拉强度、断后伸长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橡胶制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硬度、拉伸强度、扯断伸长率、撕裂强度、压水永久变形、脆性温度、热空气老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  <w:bookmarkStart w:id="0" w:name="_GoBack"/>
            <w:bookmarkEnd w:id="0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遇水膨胀橡胶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积膨胀倍率、高温流淌性、低温试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00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tbl>
      <w:tblPr>
        <w:tblStyle w:val="4"/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532"/>
        <w:gridCol w:w="742"/>
        <w:gridCol w:w="2803"/>
        <w:gridCol w:w="487"/>
        <w:gridCol w:w="657"/>
        <w:gridCol w:w="590"/>
        <w:gridCol w:w="1092"/>
        <w:gridCol w:w="1088"/>
      </w:tblGrid>
      <w:tr>
        <w:trPr>
          <w:trHeight w:val="600" w:hRule="atLeast"/>
        </w:trPr>
        <w:tc>
          <w:tcPr>
            <w:tcW w:w="833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pageBreakBefore/>
              <w:widowControl w:val="false"/>
              <w:bidi w:val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-SA"/>
              </w:rPr>
              <w:t>工程检测项目清单计价表（比选结果）</w:t>
            </w:r>
          </w:p>
        </w:tc>
      </w:tr>
      <w:tr>
        <w:trPr>
          <w:trHeight w:val="600" w:hRule="atLeast"/>
        </w:trPr>
        <w:tc>
          <w:tcPr>
            <w:tcW w:w="5565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原材料及中间产品）</w:t>
            </w:r>
          </w:p>
        </w:tc>
        <w:tc>
          <w:tcPr>
            <w:tcW w:w="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2</w:t>
            </w:r>
          </w:p>
        </w:tc>
      </w:tr>
      <w:tr>
        <w:trPr>
          <w:trHeight w:val="79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类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检测内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量        单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比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元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永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科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闽之星</w:t>
            </w:r>
          </w:p>
        </w:tc>
      </w:tr>
      <w:tr>
        <w:trPr>
          <w:trHeight w:val="48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原材料及中间产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砂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抗压强度（标准试块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.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混凝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抗压强度（标准试块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.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抗折强度（标准试块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.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劈裂抗拉（不含制件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.4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抗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下（不含制件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.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通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.6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氯离子扩散系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.7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砌块强度等级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.8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透水系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0</w:t>
            </w:r>
          </w:p>
        </w:tc>
      </w:tr>
      <w:tr>
        <w:trPr>
          <w:trHeight w:val="48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.9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孔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0</w:t>
            </w:r>
          </w:p>
        </w:tc>
      </w:tr>
      <w:tr>
        <w:trPr>
          <w:trHeight w:val="48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.1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孔隙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.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工试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原位密度（密度、含水量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.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原位密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.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料简分析（颗分、比重、液塑限、粘粒含量、定名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.4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料轻型击实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0</w:t>
            </w:r>
          </w:p>
        </w:tc>
      </w:tr>
      <w:tr>
        <w:trPr>
          <w:trHeight w:val="48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.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料重型击实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.6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砂的相对密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.7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粗粒土相对密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工合成             材料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工格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塑料排水板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工布、生态格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4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工膜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工加筋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tbl>
      <w:tblPr>
        <w:tblStyle w:val="4"/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432"/>
        <w:gridCol w:w="912"/>
        <w:gridCol w:w="2785"/>
        <w:gridCol w:w="531"/>
        <w:gridCol w:w="636"/>
        <w:gridCol w:w="525"/>
        <w:gridCol w:w="1087"/>
        <w:gridCol w:w="1083"/>
      </w:tblGrid>
      <w:tr>
        <w:trPr>
          <w:trHeight w:val="600" w:hRule="atLeast"/>
        </w:trPr>
        <w:tc>
          <w:tcPr>
            <w:tcW w:w="833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pageBreakBefore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-SA"/>
              </w:rPr>
              <w:t>工程检测项目清单计价表（比选结果）</w:t>
            </w:r>
          </w:p>
        </w:tc>
      </w:tr>
      <w:tr>
        <w:trPr>
          <w:trHeight w:val="600" w:hRule="atLeast"/>
        </w:trPr>
        <w:tc>
          <w:tcPr>
            <w:tcW w:w="564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原材料及中间产品）</w:t>
            </w:r>
          </w:p>
        </w:tc>
        <w:tc>
          <w:tcPr>
            <w:tcW w:w="5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表</w:t>
            </w:r>
            <w:r>
              <w:rPr>
                <w:rStyle w:val="Font61"/>
                <w:rFonts w:eastAsia="宋体"/>
                <w:lang w:val="en-US" w:eastAsia="zh-CN" w:bidi="ar-SA"/>
              </w:rPr>
              <w:t>-3</w:t>
            </w:r>
          </w:p>
        </w:tc>
      </w:tr>
      <w:tr>
        <w:trPr>
          <w:trHeight w:val="79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类别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检测内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量        单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比选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元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永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科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闽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之星</w:t>
            </w:r>
          </w:p>
        </w:tc>
      </w:tr>
      <w:tr>
        <w:trPr>
          <w:trHeight w:val="60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原材料及中间产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.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给水管材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观、颜色、不透光性、尺寸、维卡软化温度、纵向回缩率、落锤冲击试验、液压试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.2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观、颜色、不透光性、尺寸、维卡软化温度、纵向回缩率、落锤冲击试验、液压试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.3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观、颜色、不透光性、尺寸、维卡软化温度、纵向回缩率、落锤冲击试验、液压试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.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给水管材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观、尺寸、静液压强度、断裂伸长率、纵向回缩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.2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观、尺寸、静液压强度、断裂伸长率、纵向回缩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.3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观、尺寸、静液压强度、断裂伸长率、纵向回缩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0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.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管材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观（表面）质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.2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尺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.3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硬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.4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刚度（挠曲性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.5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拉伸性能（弯曲性能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.6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衬层质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.7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压试验（内压抗裂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根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  <w:t>（试段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.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混凝土防腐             质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防腐涂层厚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.2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涂层附着力（拉开法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tbl>
      <w:tblPr>
        <w:tblStyle w:val="4"/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567"/>
        <w:gridCol w:w="516"/>
        <w:gridCol w:w="1633"/>
        <w:gridCol w:w="1759"/>
        <w:gridCol w:w="487"/>
        <w:gridCol w:w="683"/>
        <w:gridCol w:w="501"/>
        <w:gridCol w:w="927"/>
        <w:gridCol w:w="918"/>
      </w:tblGrid>
      <w:tr>
        <w:trPr>
          <w:trHeight w:val="600" w:hRule="atLeast"/>
        </w:trPr>
        <w:tc>
          <w:tcPr>
            <w:tcW w:w="8335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pageBreakBefore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-SA"/>
              </w:rPr>
              <w:t>工程检测项目清单计价表（比选结果）</w:t>
            </w:r>
          </w:p>
        </w:tc>
      </w:tr>
      <w:tr>
        <w:trPr>
          <w:trHeight w:val="600" w:hRule="atLeast"/>
        </w:trPr>
        <w:tc>
          <w:tcPr>
            <w:tcW w:w="598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51"/>
                <w:lang w:val="en-US" w:eastAsia="zh-CN" w:bidi="ar-SA"/>
              </w:rPr>
              <w:t>（工程实体</w:t>
            </w:r>
            <w:r>
              <w:rPr>
                <w:rStyle w:val="Font21"/>
                <w:rFonts w:eastAsia="宋体"/>
                <w:lang w:val="en-US" w:eastAsia="zh-CN" w:bidi="ar-SA"/>
              </w:rPr>
              <w:t>-</w:t>
            </w:r>
            <w:r>
              <w:rPr>
                <w:rStyle w:val="Font51"/>
                <w:lang w:val="en-US" w:eastAsia="zh-CN" w:bidi="ar-SA"/>
              </w:rPr>
              <w:t>土建工程）</w:t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4</w:t>
            </w:r>
          </w:p>
        </w:tc>
      </w:tr>
      <w:tr>
        <w:trPr>
          <w:trHeight w:val="79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检测内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量        单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比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元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永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科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闽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之星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建部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.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混凝土、砌体结构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混凝土强度（超声回弹综合法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测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.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混凝土强度（回弹仪法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测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.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混凝土强度（钻芯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Φ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下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.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混凝土板厚度（无损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构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.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钢筋间距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.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钢筋保护层厚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.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钢筋直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.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氯离子含量（硬化混凝土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.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锚杆拉拔试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.1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锚杆无损检测（注浆密实度、杆体长度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.1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砂浆贯入法测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构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.1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砌体砌筑质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测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.1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定点量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0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.1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衬砌层              （或构件）           </w:t>
            </w:r>
            <w:r>
              <w:rPr>
                <w:rStyle w:val="Font41"/>
                <w:color w:val="auto"/>
                <w:lang w:val="en-US" w:eastAsia="zh-CN" w:bidi="ar-SA"/>
              </w:rPr>
              <w:t>质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钻芯法（深度：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L≤20cm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.1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钻芯法（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0cm&lt;L≤50cm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.1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冲击回波法或雷达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.1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喷砼与围岩结合面黏结强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.1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坝体填筑（含水量、干密度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0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.1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钻孔波速测试（单孔法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tbl>
      <w:tblPr>
        <w:tblStyle w:val="4"/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479"/>
        <w:gridCol w:w="472"/>
        <w:gridCol w:w="1136"/>
        <w:gridCol w:w="596"/>
        <w:gridCol w:w="1500"/>
        <w:gridCol w:w="469"/>
        <w:gridCol w:w="633"/>
        <w:gridCol w:w="654"/>
        <w:gridCol w:w="1034"/>
        <w:gridCol w:w="1017"/>
      </w:tblGrid>
      <w:tr>
        <w:trPr>
          <w:trHeight w:val="600" w:hRule="atLeast"/>
        </w:trPr>
        <w:tc>
          <w:tcPr>
            <w:tcW w:w="8334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pageBreakBefore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-SA"/>
              </w:rPr>
              <w:t>工程检测项目清单计价表（比选结果）</w:t>
            </w:r>
          </w:p>
        </w:tc>
      </w:tr>
      <w:tr>
        <w:trPr>
          <w:trHeight w:val="600" w:hRule="atLeast"/>
        </w:trPr>
        <w:tc>
          <w:tcPr>
            <w:tcW w:w="562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工程实体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-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土建工程）</w:t>
            </w:r>
          </w:p>
        </w:tc>
        <w:tc>
          <w:tcPr>
            <w:tcW w:w="6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5</w:t>
            </w:r>
          </w:p>
        </w:tc>
      </w:tr>
      <w:tr>
        <w:trPr>
          <w:trHeight w:val="79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类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检测内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量        单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比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元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永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科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闽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之星</w:t>
            </w:r>
          </w:p>
        </w:tc>
      </w:tr>
      <w:tr>
        <w:trPr>
          <w:trHeight w:val="69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建部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.1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静载试验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加荷最大值 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 kN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试验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0</w:t>
            </w:r>
          </w:p>
        </w:tc>
      </w:tr>
      <w:tr>
        <w:trPr>
          <w:trHeight w:val="69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.2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加荷最大值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=1000 kN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00</w:t>
            </w:r>
          </w:p>
        </w:tc>
      </w:tr>
      <w:tr>
        <w:trPr>
          <w:trHeight w:val="69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.3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加荷最大值 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 k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kN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</w:tr>
      <w:tr>
        <w:trPr>
          <w:trHeight w:val="69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1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桩及地下连续墙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低应变检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0</w:t>
            </w:r>
          </w:p>
        </w:tc>
      </w:tr>
      <w:tr>
        <w:trPr>
          <w:trHeight w:val="69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2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钻孔抽芯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混凝土、浆砌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0</w:t>
            </w:r>
          </w:p>
        </w:tc>
      </w:tr>
      <w:tr>
        <w:trPr>
          <w:trHeight w:val="69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3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泥土、高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埋管法超声波检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剖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0</w:t>
            </w:r>
          </w:p>
        </w:tc>
      </w:tr>
      <w:tr>
        <w:trPr>
          <w:trHeight w:val="69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.1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坝及地基基础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环法注水试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0</w:t>
            </w:r>
          </w:p>
        </w:tc>
      </w:tr>
      <w:tr>
        <w:trPr>
          <w:trHeight w:val="69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.2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环法注水试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0</w:t>
            </w:r>
          </w:p>
        </w:tc>
      </w:tr>
      <w:tr>
        <w:trPr>
          <w:trHeight w:val="69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.3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芯样渗透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</w:p>
        </w:tc>
      </w:tr>
      <w:tr>
        <w:trPr>
          <w:trHeight w:val="69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.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芯样混凝土强度                              （含芯样切割、室内试验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0</w:t>
            </w:r>
          </w:p>
        </w:tc>
      </w:tr>
      <w:tr>
        <w:trPr>
          <w:trHeight w:val="69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.5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压水（浆）试验（深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≤2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段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</w:t>
            </w:r>
          </w:p>
        </w:tc>
      </w:tr>
      <w:tr>
        <w:trPr>
          <w:trHeight w:val="69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.6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压水试验（深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段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0</w:t>
            </w:r>
          </w:p>
        </w:tc>
      </w:tr>
      <w:tr>
        <w:trPr>
          <w:trHeight w:val="69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.7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钻孔注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段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tbl>
      <w:tblPr>
        <w:tblStyle w:val="4"/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594"/>
        <w:gridCol w:w="1131"/>
        <w:gridCol w:w="1857"/>
        <w:gridCol w:w="861"/>
        <w:gridCol w:w="685"/>
        <w:gridCol w:w="605"/>
        <w:gridCol w:w="1131"/>
        <w:gridCol w:w="1127"/>
      </w:tblGrid>
      <w:tr>
        <w:trPr>
          <w:trHeight w:val="600" w:hRule="atLeast"/>
        </w:trPr>
        <w:tc>
          <w:tcPr>
            <w:tcW w:w="833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pageBreakBefore/>
              <w:widowControl w:val="false"/>
              <w:bidi w:val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-SA"/>
              </w:rPr>
              <w:t>工程检测项目清单计价表（比选结果）</w:t>
            </w:r>
          </w:p>
        </w:tc>
      </w:tr>
      <w:tr>
        <w:trPr>
          <w:trHeight w:val="600" w:hRule="atLeast"/>
        </w:trPr>
        <w:tc>
          <w:tcPr>
            <w:tcW w:w="547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工程实体</w:t>
            </w: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-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金属结构工程）</w:t>
            </w:r>
          </w:p>
        </w:tc>
        <w:tc>
          <w:tcPr>
            <w:tcW w:w="6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6</w:t>
            </w:r>
          </w:p>
        </w:tc>
      </w:tr>
      <w:tr>
        <w:trPr>
          <w:trHeight w:val="79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类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检测内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量        单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比选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元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永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科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闽之星</w:t>
            </w:r>
          </w:p>
        </w:tc>
      </w:tr>
      <w:tr>
        <w:trPr>
          <w:trHeight w:val="69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属结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.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钢闸门、压力管道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钢板对接焊缝探伤               （不含界面处理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</w:tr>
      <w:tr>
        <w:trPr>
          <w:trHeight w:val="69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.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检验界面处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69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.3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防腐涂层厚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局部厚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69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.4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涂料涂层附着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.5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属涂层结合强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.6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针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-SA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.7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板材厚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tbl>
      <w:tblPr>
        <w:tblStyle w:val="4"/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442"/>
        <w:gridCol w:w="728"/>
        <w:gridCol w:w="2163"/>
        <w:gridCol w:w="632"/>
        <w:gridCol w:w="874"/>
        <w:gridCol w:w="741"/>
        <w:gridCol w:w="1208"/>
        <w:gridCol w:w="1203"/>
      </w:tblGrid>
      <w:tr>
        <w:trPr>
          <w:trHeight w:val="600" w:hRule="atLeast"/>
        </w:trPr>
        <w:tc>
          <w:tcPr>
            <w:tcW w:w="833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pageBreakBefore/>
              <w:widowControl w:val="false"/>
              <w:bidi w:val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-SA"/>
              </w:rPr>
              <w:t>工程检测项目清单计价表（比选结果）</w:t>
            </w:r>
          </w:p>
        </w:tc>
      </w:tr>
      <w:tr>
        <w:trPr>
          <w:trHeight w:val="600" w:hRule="atLeast"/>
        </w:trPr>
        <w:tc>
          <w:tcPr>
            <w:tcW w:w="518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现场检测基本项目）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7</w:t>
            </w:r>
          </w:p>
        </w:tc>
      </w:tr>
      <w:tr>
        <w:trPr>
          <w:trHeight w:val="79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类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检测内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量        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比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元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永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科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闽之星</w:t>
            </w:r>
          </w:p>
        </w:tc>
      </w:tr>
      <w:tr>
        <w:trPr>
          <w:trHeight w:val="69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本项目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.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检测人员、样品及设备运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.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伙食补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.3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住宿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.4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助用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.5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钻机等）大型机械进出场及汽运费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  <w:font w:name="font-weight : 400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10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1.25pt;margin-top:0pt;width:143.95pt;height:10.8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10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华文中宋" w:hAnsi="华文中宋" w:eastAsia="华文中宋" w:cs="华文中宋"/>
      <w:color w:val="000000"/>
      <w:sz w:val="32"/>
      <w:szCs w:val="32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华文中宋" w:hAnsi="华文中宋" w:eastAsia="华文中宋" w:cs="华文中宋"/>
      <w:color w:val="000000"/>
      <w:sz w:val="32"/>
      <w:szCs w:val="3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font-weight : 400" w:hAnsi="font-weight : 400" w:eastAsia="font-weight : 400" w:cs="font-weight : 400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11:00Z</dcterms:created>
  <dc:creator>Administrator</dc:creator>
  <dc:description/>
  <dc:language>en-US</dc:language>
  <cp:lastModifiedBy>Administrator</cp:lastModifiedBy>
  <cp:lastPrinted>2019-01-28T11:29:29Z</cp:lastPrinted>
  <dcterms:modified xsi:type="dcterms:W3CDTF">2019-01-28T11:3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