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640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"/>
        <w:gridCol w:w="3735"/>
        <w:gridCol w:w="1076"/>
        <w:gridCol w:w="1008"/>
        <w:gridCol w:w="1053"/>
      </w:tblGrid>
      <w:tr>
        <w:trPr>
          <w:trHeight w:val="1120" w:hRule="atLeast"/>
        </w:trPr>
        <w:tc>
          <w:tcPr>
            <w:tcW w:w="8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批市级农村水利与水土保持专项资金拟安排表</w:t>
            </w:r>
          </w:p>
        </w:tc>
      </w:tr>
      <w:tr>
        <w:trPr>
          <w:trHeight w:val="9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人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村供水试点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头镇边兰村单村供水试点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溪镇仁洲村单村供水试点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箬乡尚格村单村供水试点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碓头村单村供水试点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凉镇渔溪村单村供水试点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凯乡安海村单村供水试点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阳镇朱山村单村供水试点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竹镇安后村单村供水试点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E54C5E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兰乡上洋村单村供水试点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饮水巩固提升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前乡赤鲤村农村饮水巩固提升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前乡芋坑村农村饮水巩固提升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口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洋村农村饮水巩固提升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洋乡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饮水巩固提升工程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水利水电核查监管</w:t>
            </w:r>
            <w:r>
              <w:rPr>
                <w:rStyle w:val="Font41"/>
                <w:rFonts w:eastAsia="仿宋_GB2312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万元、农田灌溉水有效利用系数编制</w:t>
            </w:r>
            <w:r>
              <w:rPr>
                <w:rStyle w:val="Font41"/>
                <w:rFonts w:eastAsia="仿宋_GB2312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万元；农村水利水电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技术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培训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万元；科技服务三下乡</w:t>
            </w:r>
            <w:r>
              <w:rPr>
                <w:rStyle w:val="Font41"/>
                <w:rFonts w:eastAsia="仿宋_GB2312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cs="宋体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23:00Z</dcterms:created>
  <dc:creator>xy</dc:creator>
  <dc:description/>
  <dc:language>en-US</dc:language>
  <cp:lastModifiedBy>陈嘉</cp:lastModifiedBy>
  <cp:lastPrinted>2025-05-19T16:11:00Z</cp:lastPrinted>
  <dcterms:modified xsi:type="dcterms:W3CDTF">2025-05-19T08:18:58Z</dcterms:modified>
  <cp:revision>2</cp:revision>
  <dc:subject/>
  <dc:title>局领导班子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7AF8A4D44378BF4B1600B83DFA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zZGM1NDdjNDA4YmQ1Yjg4MjQ5Mjk2MzA1NjE5MDMiLCJ1c2VySWQiOiIxNjg0NTE4NjkxIn0=</vt:lpwstr>
  </property>
  <property fmtid="{D5CDD505-2E9C-101B-9397-08002B2CF9AE}" pid="5" name="commondata">
    <vt:lpwstr>commondata</vt:lpwstr>
  </property>
</Properties>
</file>