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评审对象本人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基层单位意见”栏应签注所在单位推荐意见，“呈报单位意见”栏由主管部门或委托评审部门填写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相片”栏应粘帖个人近期免冠彩照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填写的内容要求具体、真实，没有内容的应写“无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格式不得随意更改，可直接填写后双面打印。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59"/>
        <w:gridCol w:w="1264"/>
        <w:gridCol w:w="895"/>
        <w:gridCol w:w="6"/>
        <w:gridCol w:w="1076"/>
        <w:gridCol w:w="7"/>
        <w:gridCol w:w="901"/>
        <w:gridCol w:w="731"/>
        <w:gridCol w:w="360"/>
        <w:gridCol w:w="723"/>
        <w:gridCol w:w="902"/>
      </w:tblGrid>
      <w:tr>
        <w:trPr>
          <w:trHeight w:val="7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（相片）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历</w:t>
            </w:r>
          </w:p>
        </w:tc>
      </w:tr>
      <w:tr>
        <w:trPr>
          <w:trHeight w:val="8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现任专业技术职务及聘任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现专业技术职务任职资格取得时间及审批机关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何时何地参加何种民主党派，任何职务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8"/>
              </w:rPr>
              <w:t>参加何种学术团体，任何种职务，有何社会兼职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84"/>
        <w:gridCol w:w="1876"/>
        <w:gridCol w:w="1687"/>
      </w:tblGrid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经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历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47"/>
        <w:gridCol w:w="1949"/>
        <w:gridCol w:w="1492"/>
      </w:tblGrid>
      <w:tr>
        <w:trPr>
          <w:trHeight w:val="97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53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6"/>
        <w:gridCol w:w="1539"/>
        <w:gridCol w:w="2119"/>
        <w:gridCol w:w="1960"/>
        <w:gridCol w:w="2514"/>
      </w:tblGrid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5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经公示（公示期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），材料真实，符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务任职资格申报条件，同意推荐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606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18"/>
        <w:rPr/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/>
        <w:t>见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440"/>
        <w:gridCol w:w="1381"/>
        <w:gridCol w:w="1231"/>
        <w:gridCol w:w="1486"/>
        <w:gridCol w:w="1206"/>
        <w:gridCol w:w="1204"/>
      </w:tblGrid>
      <w:tr>
        <w:trPr>
          <w:trHeight w:val="51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8:00Z</dcterms:created>
  <dc:creator>zq</dc:creator>
  <dc:description/>
  <cp:keywords/>
  <dc:language>en-US</dc:language>
  <cp:lastModifiedBy>User</cp:lastModifiedBy>
  <cp:lastPrinted>2002-12-13T08:36:00Z</cp:lastPrinted>
  <dcterms:modified xsi:type="dcterms:W3CDTF">2015-04-30T08:38:00Z</dcterms:modified>
  <cp:revision>2</cp:revision>
  <dc:subject/>
  <dc:title>专业技术职务任职资格评审表</dc:title>
</cp:coreProperties>
</file>